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</w:p>
    <w:p>
      <w:pPr>
        <w:pStyle w:val="Normal"/>
        <w:ind w:firstLine="981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淮北师范大学“师德师风”自查自纠情况登记表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位名称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68"/>
        <w:gridCol w:w="4839"/>
      </w:tblGrid>
      <w:tr>
        <w:trPr>
          <w:trHeight w:val="3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查自纠内容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若不存在则填“否”；若存在则简要说明情况、处理意见和结果。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熟悉并掌握“师德师风”相关管理制度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剽窃、抄袭、侵占他人已发表的作品或已经完成尚未发表的研究成果，或者剽窃他人的学术观点、学术思想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篡改他人研究成果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伪造科研数据、资料、文献、注释，或者捏造事实、编造虚假研究成果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参加研究或创作而在研究成果、学术论文上署名，未经他人许可而不当使用他人署名，虚构合作者共同署名，或者多人共同完成研究而在成果中未注明他人工作、贡献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申报课题、成果、奖励和职务评审评定、申请学位等过程中提供虚假学术信息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买卖论文、由他人代写或者为他人代写论文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他人的学术思想和研究成果恶意诋毁；对正常学术批评采取不正当的报复行为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新闻媒体以及其他非学术途径传播不真实的研究成果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规收受学生及家长礼品礼金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犯课堂教学纪律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犯劳动纪律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与教师和教育管理者身份伦理和岗位纪律相违背的行为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pacing w:lineRule="atLeast" w:line="360"/>
        <w:ind w:firstLine="405"/>
        <w:rPr>
          <w:sz w:val="27"/>
          <w:szCs w:val="27"/>
        </w:rPr>
      </w:pPr>
      <w:r>
        <w:rPr>
          <w:sz w:val="27"/>
          <w:szCs w:val="27"/>
        </w:rPr>
        <w:t>单位主要负责人签字：                    单位盖章：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3:00Z</dcterms:created>
  <dc:creator>微软用户</dc:creator>
  <dc:description/>
  <dc:language>en-US</dc:language>
  <cp:lastModifiedBy>黄兵</cp:lastModifiedBy>
  <dcterms:modified xsi:type="dcterms:W3CDTF">2017-06-28T08:40:4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