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度教职工体检方案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体检地点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度教职工体检，由淮北矿工总医院承担。体检地点校医院，其中，血常规、彩超在校医院一楼，肺部</w:t>
      </w:r>
      <w:r>
        <w:rPr>
          <w:rFonts w:cs="宋体;SimSun" w:ascii="宋体;SimSun" w:hAnsi="宋体;SimSun"/>
          <w:sz w:val="30"/>
          <w:szCs w:val="30"/>
        </w:rPr>
        <w:t>CT</w:t>
      </w:r>
      <w:r>
        <w:rPr>
          <w:rFonts w:ascii="宋体;SimSun" w:hAnsi="宋体;SimSun" w:cs="宋体;SimSun"/>
          <w:sz w:val="30"/>
          <w:szCs w:val="30"/>
        </w:rPr>
        <w:t>在新阶前体检车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体检项目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度教职工体检项目，在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的基础上增加了血常规、尿常规、幽门螺旋杆菌检测。其中，男职工包括：血常规、血生化、尿常规、心电图、血压、幽门螺旋杆菌检测、腹部超声（上下腹部、甲状腺）、肺部</w:t>
      </w:r>
      <w:r>
        <w:rPr>
          <w:rFonts w:cs="宋体;SimSun" w:ascii="宋体;SimSun" w:hAnsi="宋体;SimSun"/>
          <w:sz w:val="30"/>
          <w:szCs w:val="30"/>
        </w:rPr>
        <w:t>CT</w:t>
      </w:r>
      <w:r>
        <w:rPr>
          <w:rFonts w:ascii="宋体;SimSun" w:hAnsi="宋体;SimSun" w:cs="宋体;SimSun"/>
          <w:sz w:val="30"/>
          <w:szCs w:val="30"/>
        </w:rPr>
        <w:t>；女职工包括：血常规、血生化、尿常规、心电图、血压、幽门螺旋杆菌检测、腹部超声（上腹部、甲状腺、乳腺、阴超）、肺部</w:t>
      </w:r>
      <w:r>
        <w:rPr>
          <w:rFonts w:cs="宋体;SimSun" w:ascii="宋体;SimSun" w:hAnsi="宋体;SimSun"/>
          <w:sz w:val="30"/>
          <w:szCs w:val="30"/>
        </w:rPr>
        <w:t>CT</w:t>
      </w:r>
      <w:r>
        <w:rPr>
          <w:rFonts w:ascii="宋体;SimSun" w:hAnsi="宋体;SimSun" w:cs="宋体;SimSun"/>
          <w:sz w:val="30"/>
          <w:szCs w:val="30"/>
        </w:rPr>
        <w:t>、妇科检查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见附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体检费用在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费用基础上适当增加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体检时间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。各学院、各单位体检具体时间见附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体检方式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虑与去年职工体检工作的衔接，以及尽可能方便、优惠教职工，具体安排如下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未参加体检，或已参加体检但费用剩余的，可以继续持卡到相山首府大映像综合门诊部（王子干体检中心）体检，项目自选，限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不能按时参加今年集中体检，或体检项目调整的，可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度体检卡，自行安排前往淮北矿工总医院体检中心体检。调整后的项目，费用超出体检卡预存费用的部分自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今年不参加体检的，体检卡预存费用可转入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继续使用，截至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体检人员范围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在职职工（含人事代理人员，不包含劳务派遣人员），退休人员。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前，由卫生科发放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职工健康体检通知单，由各单位填写上报。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--15</w:t>
      </w:r>
      <w:r>
        <w:rPr>
          <w:rFonts w:ascii="宋体;SimSun" w:hAnsi="宋体;SimSun" w:cs="宋体;SimSun"/>
          <w:sz w:val="30"/>
          <w:szCs w:val="30"/>
        </w:rPr>
        <w:t>日，各单位凭填写好的通知单，领取体检卡。</w:t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领取地点：相山校区学院办公楼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室，联系人李涛，联系电话</w:t>
      </w:r>
      <w:r>
        <w:rPr>
          <w:rFonts w:cs="宋体;SimSun" w:ascii="宋体;SimSun" w:hAnsi="宋体;SimSun"/>
          <w:sz w:val="30"/>
          <w:szCs w:val="30"/>
        </w:rPr>
        <w:t>15305610017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各单位应按体检时间安排，及时通知教职工按时参加体检，并遵守“戴口罩、一米线”等防疫规定和体检工作要求，做到有序体检。体检当日早上应禁食、空腹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参加集中体检的，体检报告统一发放，不参加集中体检的，自行领取体检报告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80"/>
        <w:ind w:firstLine="723"/>
        <w:jc w:val="center"/>
        <w:rPr/>
      </w:pPr>
      <w:r>
        <w:rPr/>
        <w:t>体检项目一览表</w:t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28"/>
        <w:gridCol w:w="1808"/>
        <w:gridCol w:w="1411"/>
        <w:gridCol w:w="214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常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腹部超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肺部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C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选项目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血常规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血液生化检查（肝肾功能、血脂、血糖、血常规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尿常规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心电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血压测量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幽门螺旋杆菌检测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上腹部（肝、胆、脾、胰、肾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下腹部（膀胱、前列腺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甲状腺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肺部</w:t>
            </w:r>
            <w:r>
              <w:rPr>
                <w:rFonts w:eastAsia="仿宋" w:cs="仿宋" w:ascii="仿宋" w:hAnsi="仿宋"/>
                <w:sz w:val="30"/>
                <w:szCs w:val="30"/>
              </w:rPr>
              <w:t>C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淮北矿工总医院体检中心自行体检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血常规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血液生化检查（肝肾功能、血脂、血糖、血常规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尿常规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心电图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血压测量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幽门螺旋杆菌检测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妇科检查（常规、</w:t>
            </w:r>
            <w:r>
              <w:rPr>
                <w:rFonts w:eastAsia="仿宋" w:cs="仿宋" w:ascii="仿宋" w:hAnsi="仿宋"/>
                <w:sz w:val="30"/>
                <w:szCs w:val="30"/>
              </w:rPr>
              <w:t>TCT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上腹部（肝、胆、脾、胰、肾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甲状腺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乳腺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妇科（子宫及附件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肺部</w:t>
            </w:r>
            <w:r>
              <w:rPr>
                <w:rFonts w:eastAsia="仿宋" w:cs="仿宋" w:ascii="仿宋" w:hAnsi="仿宋"/>
                <w:sz w:val="30"/>
                <w:szCs w:val="30"/>
              </w:rPr>
              <w:t>C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淮北矿工总医院体检中心自行体检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0"/>
        </w:rPr>
        <w:t>附件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：</w:t>
      </w:r>
      <w:r>
        <w:rPr>
          <w:rFonts w:ascii="宋体;SimSun" w:hAnsi="宋体;SimSun" w:cs="宋体;SimSun"/>
          <w:b/>
          <w:sz w:val="32"/>
          <w:szCs w:val="30"/>
        </w:rPr>
        <w:t xml:space="preserve">   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体检时间安排表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0"/>
        <w:gridCol w:w="3769"/>
        <w:gridCol w:w="30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淮北矿工总医院体检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休教职工、离退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休教职工、离退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休教职工、离退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6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休教职工、离退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休教职工、离退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退休教职工、离退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学院、学工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史学院、法学院、审计处、招投标管理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育学院、财务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学院、马克思主义学院、大运河历史与文化研究中心、高等教育研究中心、科研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与电子信息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术学院、音乐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与材料科学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算机科学与技术学院、网络与信息管理中心、教学评价与督导处、史学研究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学院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新创业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学科学学院、保卫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命科学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与管理学院、研究生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织部、机关党委、宣传部、学科建设与发展规划处、文献中心、党政办、团委、纪委、统战部、巡察办、教务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有资产与实验室管理处、工会、 学报、教育部重点实验室、基建处、幼教服务、人事处、继续教育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图书馆、附小、国际交流与合作处、皖北经济与社会发展研究中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附中、附中代理、附中义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才交流中心、后勤服务与管理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740" w:right="1797" w:gutter="0" w:header="0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9:00Z</dcterms:created>
  <dc:creator>李宏伟</dc:creator>
  <dc:description/>
  <cp:keywords/>
  <dc:language>en-US</dc:language>
  <cp:lastModifiedBy>Windows</cp:lastModifiedBy>
  <cp:lastPrinted>2021-09-14T09:03:00Z</cp:lastPrinted>
  <dcterms:modified xsi:type="dcterms:W3CDTF">2022-10-12T08:46:00Z</dcterms:modified>
  <cp:revision>19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7AC97E3384B7E9B86092D1CF25B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