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教字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成教毕业生申请学士学位外语考试及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届春季毕业生专业课考试报名工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函授站、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转发淮北煤炭师范学院教务字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文件，就《关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成教毕业生申请学士学位外语考试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春季毕业生专业课考试报名工作的通知》的文件精神作如下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学士学位外语考试限于在校、在籍的本科成教学生，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学生都是最后一次机会。请各函授、点要求学生积极报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专业课考试限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春季毕业）学生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夏季毕业）学生专业课考试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程序、时间、地点、要求及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专业课考试科目请详细阅读煤师院教务字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文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咨询电话：</w:t>
      </w:r>
      <w:r>
        <w:rPr>
          <w:sz w:val="28"/>
          <w:szCs w:val="28"/>
        </w:rPr>
        <w:t>05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02245</w:t>
      </w:r>
      <w:r>
        <w:rPr>
          <w:sz w:val="28"/>
          <w:szCs w:val="28"/>
        </w:rPr>
        <w:t>，联系人：褚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九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7:00Z</dcterms:created>
  <dc:creator>LeaderUser</dc:creator>
  <dc:description/>
  <cp:keywords/>
  <dc:language>en-US</dc:language>
  <cp:lastModifiedBy>微软用户</cp:lastModifiedBy>
  <cp:lastPrinted>2008-09-04T16:35:00Z</cp:lastPrinted>
  <dcterms:modified xsi:type="dcterms:W3CDTF">2008-09-04T08:39:00Z</dcterms:modified>
  <cp:revision>5</cp:revision>
  <dc:subject/>
  <dc:title>关于2008成教毕业生申请学士学位外语考试及时2009届春季毕业生专业课考试报名的通知</dc:title>
</cp:coreProperties>
</file>