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淮北师范大学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届学生考研情况统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21"/>
          <w:lang w:val="en-US"/>
        </w:rPr>
      </w:pPr>
      <w:r>
        <w:rPr>
          <w:rFonts w:eastAsia="宋体" w:cs="宋体" w:ascii="宋体" w:hAnsi="宋体"/>
          <w:b/>
          <w:kern w:val="0"/>
          <w:sz w:val="32"/>
          <w:szCs w:val="21"/>
          <w:lang w:val="en-US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0"/>
        <w:gridCol w:w="2740"/>
        <w:gridCol w:w="1296"/>
        <w:gridCol w:w="835"/>
        <w:gridCol w:w="153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学  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专    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考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录取率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.4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汉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.8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.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政法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5.3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.1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7.2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历史与社会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7.09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工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.4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2.32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7.8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.34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5.42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美术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4.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绘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（书法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音乐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.4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.2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教育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技术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3.9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.7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.09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.75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.2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5.3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 xml:space="preserve">数学科学学院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6.8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计算机科学与技术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.2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8.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物理与电子信息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7.17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9.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7.42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0.3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科学与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化学与材料科学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8.0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8.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化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2.36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3.64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生命科学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（师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1.8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34.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2.17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6.92</w:t>
            </w:r>
          </w:p>
        </w:tc>
      </w:tr>
      <w:tr>
        <w:trPr>
          <w:trHeight w:val="454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合    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4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6.9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注：毕业人数以教务处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届本科毕业生毕业资格审查统计数字为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2240" w:h="15840"/>
      <w:pgMar w:left="1803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兵</cp:lastModifiedBy>
  <dcterms:modified xsi:type="dcterms:W3CDTF">2015-12-24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