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届考研录取率前八名专业及奖金一览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29"/>
        <w:gridCol w:w="1561"/>
        <w:gridCol w:w="1248"/>
        <w:gridCol w:w="2333"/>
        <w:gridCol w:w="7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金额（元）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科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法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与社会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0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法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3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事业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9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与材料科学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化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3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</w:tr>
      <w:tr>
        <w:trPr>
          <w:trHeight w:val="385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计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兵</cp:lastModifiedBy>
  <dcterms:modified xsi:type="dcterms:W3CDTF">2015-12-24T01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