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征稿启事</w:t>
      </w:r>
    </w:p>
    <w:p>
      <w:pPr>
        <w:pStyle w:val="Normal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淮北社会科学》是由中共淮北市委宣传部主管、淮北市社会科学界联合会主办的综合性社科类学术期刊。本刊坚持综合性、科学性、思想性、实践性的办刊方针，倡导严谨的学风和朴实的文风，开展理论探索，鼓励学术争鸣。为提高本刊的质量和品位，竭诚欢迎各学会和广大社会科学工作者踊跃投稿。敬请作者投稿时注意以下事项：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刊设置本刊特稿、学术探讨、决策参考、淮北文化、淮北先贤、学会动态等栏目，要求文稿立意新颖、观点鲜明、内容充实、资料可靠、数据准确、逻辑严密、文字精练，具有科学性、思想性、原创性、前沿性、可读性。文稿字数以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字为宜，一般不超过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字。学会工作信息文稿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为宜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文稿格式规范，按照文题、作者姓名、摘要、关键词、正文、注释、参考文献的顺序排列，文中一、二、三级标题分别按一、（一）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编码。学术论文摘要以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左右为宜，关键词选用反映主题内容的词或词组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个。注释的序号用带圆圈的阿拉伯数字表示，并置于引文后的右上角。文稿正文请用小四号宋体字，并用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排版。参考文献要符合国家《文后参考文献著录规则》，注明引文的作者、文题、出版者、出版年、期刊号、页码等，文中序号用</w:t>
      </w:r>
      <w:r>
        <w:rPr>
          <w:rFonts w:eastAsia="仿宋" w:cs="仿宋" w:ascii="仿宋" w:hAnsi="仿宋"/>
          <w:sz w:val="28"/>
          <w:szCs w:val="28"/>
        </w:rPr>
        <w:t>[]</w:t>
      </w:r>
      <w:r>
        <w:rPr>
          <w:rFonts w:ascii="仿宋" w:hAnsi="仿宋" w:cs="仿宋" w:eastAsia="仿宋"/>
          <w:sz w:val="28"/>
          <w:szCs w:val="28"/>
        </w:rPr>
        <w:t>标注，置于引文后的右上角，详细引文情况按顺序排列文尾。以单字母方式标识以下各种参考文献类型：普通图书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Ｍ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会议论文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Ｃ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报纸文章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期刊文章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Ｊ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学位论文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Ｄ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报告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Ｒ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标准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Ｓ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专利〔Ｐ〕，汇编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Ｇ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档案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Ｂ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古籍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Ｏ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参考工具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Ｋ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。文稿通过电子邮件发送至本刊编辑部。格式不规范的文稿不予采用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来稿请在文尾注明作者简介，包括真实姓名、性别、单位、职务、职称、研究方向和通讯地址、邮编、联系电话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文责自负，严禁抄袭。切勿一稿多投。来稿一概不退，凡来稿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未见通知可来电来函查询或自行处理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编辑部对来稿有修改权，不愿意改动者请在来稿中说明。稿件一经被采用即付稿酬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投稿地址：安徽省淮北市人民路</w:t>
      </w:r>
      <w:r>
        <w:rPr>
          <w:rFonts w:eastAsia="仿宋" w:cs="仿宋" w:ascii="仿宋" w:hAnsi="仿宋"/>
          <w:sz w:val="28"/>
          <w:szCs w:val="28"/>
        </w:rPr>
        <w:t>208</w:t>
      </w:r>
      <w:r>
        <w:rPr>
          <w:rFonts w:ascii="仿宋" w:hAnsi="仿宋" w:cs="仿宋" w:eastAsia="仿宋"/>
          <w:sz w:val="28"/>
          <w:szCs w:val="28"/>
        </w:rPr>
        <w:t>号市行政中心九楼</w:t>
      </w:r>
      <w:r>
        <w:rPr>
          <w:rFonts w:eastAsia="仿宋" w:cs="仿宋" w:ascii="仿宋" w:hAnsi="仿宋"/>
          <w:sz w:val="28"/>
          <w:szCs w:val="28"/>
        </w:rPr>
        <w:t>902</w:t>
      </w:r>
      <w:r>
        <w:rPr>
          <w:rFonts w:ascii="仿宋" w:hAnsi="仿宋" w:cs="仿宋" w:eastAsia="仿宋"/>
          <w:sz w:val="28"/>
          <w:szCs w:val="28"/>
        </w:rPr>
        <w:t>室《淮北社会科学》编辑部。投稿邮箱：</w:t>
      </w:r>
      <w:r>
        <w:rPr>
          <w:rFonts w:eastAsia="仿宋" w:cs="仿宋" w:ascii="仿宋" w:hAnsi="仿宋"/>
          <w:sz w:val="28"/>
          <w:szCs w:val="28"/>
        </w:rPr>
        <w:t>HBSKL902@163.com</w:t>
      </w:r>
      <w:r>
        <w:rPr>
          <w:rFonts w:ascii="仿宋" w:hAnsi="仿宋" w:cs="仿宋" w:eastAsia="仿宋"/>
          <w:sz w:val="28"/>
          <w:szCs w:val="28"/>
        </w:rPr>
        <w:t>。电话：</w:t>
      </w:r>
      <w:r>
        <w:rPr>
          <w:rFonts w:eastAsia="仿宋" w:cs="仿宋" w:ascii="仿宋" w:hAnsi="仿宋"/>
          <w:sz w:val="28"/>
          <w:szCs w:val="28"/>
        </w:rPr>
        <w:t>0561-3198902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联系人：徐凤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2350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淮北社会科学》编辑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2:00Z</dcterms:created>
  <dc:creator>王红</dc:creator>
  <dc:description/>
  <dc:language>en-US</dc:language>
  <cp:lastModifiedBy>黄兵</cp:lastModifiedBy>
  <cp:lastPrinted>2010-02-26T17:00:00Z</cp:lastPrinted>
  <dcterms:modified xsi:type="dcterms:W3CDTF">2016-03-01T07:50:38Z</dcterms:modified>
  <cp:revision>11</cp:revision>
  <dc:subject/>
  <dc:title>《淮北社会科学》约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