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淮北师范大学滨湖校区教工餐厅</w:t>
      </w:r>
      <w:r>
        <w:rPr>
          <w:b/>
          <w:sz w:val="30"/>
          <w:szCs w:val="30"/>
        </w:rPr>
        <w:t>用餐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工餐厅是学校为教职工提供的就餐场所，为了规范使用，保证就餐的良好秩序，特作如下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工餐厅采取自助用餐，凭教职工专用卡使用。教职工就餐卡仅限本人使用，餐厅每日（周六、周日及节假日除外）只提供中餐一次，就餐时每人次刷卡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学校予以补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无卡或忘记带卡的，餐厅有权拒绝供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过程中，持卡人要爱惜就餐卡，妥善保管，不得将就餐卡转借他人使用，一经发现，将其没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工餐厅原则上不对外开放，如教职工亲属、来宾就餐，每人次刷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可凭就餐卡刷卡就餐；如学生用餐可以使用学生卡，每人次刷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职工就餐卡均可在淮北师范大学各学生食堂正常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刷卡设备故障时，餐厅要及时报修，并做好用餐记录，教工签字确认，保障餐厅有序供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4:00Z</dcterms:created>
  <dc:creator>sunjf</dc:creator>
  <dc:description/>
  <dc:language>en-US</dc:language>
  <cp:lastModifiedBy>黄兵</cp:lastModifiedBy>
  <dcterms:modified xsi:type="dcterms:W3CDTF">2016-03-01T03:00:2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