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淮北师范大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-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共青团创新一般项目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96"/>
        <w:gridCol w:w="6468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主持人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郎艳飞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校园学生媒体人培养教育研究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辉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入党积极分子培训质量提升对策研究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萌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创新能力现状调查与问题研究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云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“挑战杯”竞赛平台的大学生创新能力培养研究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亚楠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学生会管理体系创新研究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莉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社团管理体系创新研究——以社团建团为契机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玥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“书法的人格象征意味”探讨书法教育与大学生人格培养的创新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勇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社会实践的组织与管理研究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显国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管理的改革与实验研究——基于量化管理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立凯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射艺实训与大学生创新素质提升研究</w:t>
            </w:r>
          </w:p>
        </w:tc>
      </w:tr>
      <w:tr>
        <w:trPr>
          <w:trHeight w:val="682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帅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形势下增强大学生社会责任感的若干思路及实施途径—以历史与社会学院为例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倩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创新创业能力培养研究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娟娟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时期高校学生管理问题研究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茜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学生社团管理体系创新研究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建民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形势下大学生“深度辅导”有效机制研究——以淮北师范大学为例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颖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人才培养模式下大学生科技能力培养与提升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玉芹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强社会实践，增加就业竞争力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秀芹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专业视角下高校共青团工作组织体系创新研究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静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学生社团的高校创新创业教育机制研究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森森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形势下高校共青团工作组织体系创新研究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08:00Z</dcterms:created>
  <dc:creator>gyb1</dc:creator>
  <dc:description/>
  <cp:keywords/>
  <dc:language>en-US</dc:language>
  <cp:lastModifiedBy>gyb1</cp:lastModifiedBy>
  <dcterms:modified xsi:type="dcterms:W3CDTF">2016-05-25T03:08:00Z</dcterms:modified>
  <cp:revision>4</cp:revision>
  <dc:subject/>
  <dc:title>关于2016-2017年度学校共青团创新项目评审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