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淮北师范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-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共青团创新重点项目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73"/>
        <w:gridCol w:w="6840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东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形势下大学生党员示范群体培育探索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代大学生创业教育研究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新国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社团管理体系创新研究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咫辉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舞蹈专场晚会的实践性研究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磊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大学生自主创新能力培养的研究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画板上的淮师大》宣传影片创作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博兴起视野下的共青团工作创新研究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蕾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形势下高校学生会管理体系创新研究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大军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大学生的情感表现与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淮北师范大学信息学院为例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先锋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微信公众号运营的探索与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信息学院“魅力淮信”公众号为例</w:t>
            </w:r>
          </w:p>
        </w:tc>
      </w:tr>
    </w:tbl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6:00Z</dcterms:created>
  <dc:creator>gyb1</dc:creator>
  <dc:description/>
  <cp:keywords/>
  <dc:language>en-US</dc:language>
  <cp:lastModifiedBy>gyb1</cp:lastModifiedBy>
  <dcterms:modified xsi:type="dcterms:W3CDTF">2016-05-25T03:10:00Z</dcterms:modified>
  <cp:revision>11</cp:revision>
  <dc:subject/>
  <dc:title>关于2016-2017年度学校共青团创新项目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