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淮北师范大学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“两节”送温暖活动教职工困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80"/>
        <w:gridCol w:w="1083"/>
        <w:gridCol w:w="445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工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工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0:18:00Z</dcterms:created>
  <dc:creator>微软中国</dc:creator>
  <dc:description/>
  <cp:keywords/>
  <dc:language>en-US</dc:language>
  <cp:lastModifiedBy>工  会</cp:lastModifiedBy>
  <dcterms:modified xsi:type="dcterms:W3CDTF">2018-12-27T12:45:00Z</dcterms:modified>
  <cp:revision>4</cp:revision>
  <dc:subject/>
  <dc:title>淮北师范大学2011年“两节”送温暖活动教职工困难申请表</dc:title>
</cp:coreProperties>
</file>